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рогнозный план (программу) приватизации муниципального имущества на 2020 год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Озерского городского округа, письмом администрации Озерского городского округа от 28.04.2020 № 01-02-05/175 Собрание депутатов Озерского городского округ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огнозный план (программу) приватизации муниципального имущества на 2020 год, утвержденный решением Собрания депутатов от 12.12.2019 № 197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- дополнить Раздел 2 пунктами 8 – 10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1417"/>
        <w:gridCol w:w="709"/>
        <w:gridCol w:w="1559"/>
        <w:gridCol w:w="1276"/>
        <w:gridCol w:w="992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-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ная рыночная стоимость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-руемый доход бюджета (за вычетом НДС 20%)*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рива-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spacing w:lineRule="exact" w:line="283"/>
              <w:ind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-тиз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Нежилое помещение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1:0101012:3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Озерск, </w:t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рдлова,  </w:t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4, пом.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-вочно</w:t>
            </w:r>
          </w:p>
          <w:p>
            <w:pPr>
              <w:pStyle w:val="Normal"/>
              <w:autoSpaceDE w:val="false"/>
              <w:ind w:left="102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 497,01 (определена исходя из кадастровой стоимости объек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 24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 2020 г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Здание гараж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3:1002004:2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Озерск, </w:t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тлино</w:t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8 Марта,  </w:t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9, корп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-вочно</w:t>
            </w:r>
          </w:p>
          <w:p>
            <w:pPr>
              <w:pStyle w:val="Normal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32,59 (определена исходя из кадастровой стоимости объек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110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 2020 г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  <w:u w:val="single"/>
              </w:rPr>
              <w:t>Здание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2:0312001:105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4"/>
              </w:rPr>
            </w:pPr>
            <w:r>
              <w:rPr>
                <w:sz w:val="22"/>
                <w:szCs w:val="22"/>
              </w:rPr>
              <w:t>Холодный пристрой - материал стен - кирпичные, деревянные, общей площадью 22,2 кв. м, площадь застройки 26,5 кв.м, высота 2,4 м, объем 64 куб. 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ристрой - материал стен - деревянные, общей площадью 10,7 кв. м, площадь застройки 12,0 кв.м, высота 2,4 м, объем 29 куб. 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 - площадь застройки 3,8 кв. 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- материал стен - деревянные, площадь застройки 34,6 кв. м, высота 2,1 м, объем 73 куб. 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- материал стен - деревянные, площадь застройки 14,1 кв. м, высота 2,3 м, объем 32 куб. 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- материал стен - деревянные, площадь застройки 12,8 кв. м, высота 2,7 м, объем 35 куб. 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- материал стен - деревянные, площадь застройки 8,5 кв. м, высота 2,3 м, объем 20 куб. 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- материал стен - шлакоблочные, площадь застройки 14,8 кв. м, высота 2,3м, объем 34 куб. 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- материал стен - деревянные, рубленные из бревен, площадь застройки 11,0 кв. м, высота 2,1 м, объем 23 куб. 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деревянный - протяженность 83 м, высота 1,6 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зерск, </w:t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ижеляк</w:t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autoSpaceDE w:val="false"/>
              <w:spacing w:lineRule="exact" w:line="278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-вочно</w:t>
            </w:r>
          </w:p>
          <w:p>
            <w:pPr>
              <w:pStyle w:val="Normal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72,37 (определена исходя из кадастровой стоимости объек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143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 2020 г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 случае продажи на аукционе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Разместить настоящее решение в течение десяти дней со дня приняти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и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Настоящее решение вступает в силу со дня его опубликования                             в газете «Озерски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8.05.2020 № 6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02:00Z</dcterms:created>
  <dc:creator>***</dc:creator>
  <dc:description/>
  <cp:keywords/>
  <dc:language>en-US</dc:language>
  <cp:lastModifiedBy>user</cp:lastModifiedBy>
  <cp:lastPrinted>2020-01-31T10:50:00Z</cp:lastPrinted>
  <dcterms:modified xsi:type="dcterms:W3CDTF">2020-06-02T05:02:00Z</dcterms:modified>
  <cp:revision>2</cp:revision>
  <dc:subject/>
  <dc:title> </dc:title>
</cp:coreProperties>
</file>